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Test Document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This is a test word document to verify the function of viewing document as ide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7:00Z</dcterms:created>
  <dc:creator>ds</dc:creator>
  <dc:description/>
  <cp:keywords/>
  <dc:language>en-US</dc:language>
  <cp:lastModifiedBy>ds</cp:lastModifiedBy>
  <dcterms:modified xsi:type="dcterms:W3CDTF">2012-11-01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4EpicAndAttachment">
    <vt:lpwstr>DocType4EpicAndAttachment</vt:lpwstr>
  </property>
</Properties>
</file>